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П И С О К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ромадян  2  категорії, які відповідно до п.3   ст.21 Закону України “Про статус і соціальний захист громадян, які постраждали внаслідок Чорнобильської катастрофи” мають право на позачергове забезпечення жилою площею  та перебувають на квартирному обліку  станом на 01.01.20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 за місцем проживання у  м.Черкас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782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4246"/>
        <w:gridCol w:w="6"/>
        <w:gridCol w:w="34"/>
        <w:gridCol w:w="567"/>
        <w:gridCol w:w="1555"/>
        <w:gridCol w:w="6"/>
        <w:gridCol w:w="458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постановки на чергу на пільг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х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хова </w:t>
            </w:r>
          </w:p>
          <w:p>
            <w:pPr>
              <w:pStyle w:val="Normal"/>
              <w:ind w:left="-8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90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жбау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юшка 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ай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ї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ік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ї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н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”ян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11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ьський 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 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1</w:t>
            </w:r>
          </w:p>
        </w:tc>
      </w:tr>
      <w:tr>
        <w:trPr>
          <w:trHeight w:val="57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 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91</w:t>
            </w:r>
          </w:p>
        </w:tc>
      </w:tr>
      <w:tr>
        <w:trPr>
          <w:trHeight w:val="5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91</w:t>
            </w:r>
          </w:p>
        </w:tc>
      </w:tr>
      <w:tr>
        <w:trPr>
          <w:trHeight w:val="60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ик Г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ів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91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ва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  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л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     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Костянти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ов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ивайко А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і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Володими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               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кольщ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ндрійович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рфолом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оргійович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льсьс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”ячеслав Михай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у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Леонід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лик 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”ячеслав Михай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1992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рни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4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Іва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др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леріївна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9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9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м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узьм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199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1992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    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19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силь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Леонід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м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Сергі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Пет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х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олодимир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лерійович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є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9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р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ю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т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Олександ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99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е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т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етр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в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дія Петрівна    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ар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ль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в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ко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авл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Фед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ьв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аджан Мурад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Фед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нас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Володимир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Афанас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Пет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19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ефод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Іва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таніслав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ихно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натоліївна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Борис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ленти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19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Як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 Фед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Олег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Іва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д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99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то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Дмит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хайл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еоргій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атолі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ет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к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Леонід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то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99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Леонід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икола Фед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ниг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талії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Василь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летга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Мансу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лентин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Федорович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9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9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19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д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лентина Йосипі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0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200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мі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Петрі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200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Григор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ін </w:t>
            </w:r>
          </w:p>
          <w:p>
            <w:pPr>
              <w:pStyle w:val="Heading3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0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”я</w:t>
            </w:r>
            <w:r>
              <w:rPr>
                <w:sz w:val="28"/>
                <w:szCs w:val="28"/>
              </w:rPr>
              <w:t>чеслав Васильо</w:t>
            </w:r>
            <w:r>
              <w:rPr>
                <w:sz w:val="28"/>
                <w:szCs w:val="28"/>
                <w:lang w:val="uk-UA"/>
              </w:rPr>
              <w:t>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0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0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0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0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ченко Олександр Дмитрович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0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0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ниб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0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юк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ник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шко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Вікторі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ільник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ора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енко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08.20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ий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ихайло Андрій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200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маз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Андрії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0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цовець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 Михайлі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ньов 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хайл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емен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жко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атолій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аш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лодимир Анатолійович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0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джаєв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аттар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0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їцький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0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енний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Станіславо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0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зенко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нда </w:t>
            </w:r>
          </w:p>
          <w:p>
            <w:pPr>
              <w:pStyle w:val="Normal"/>
              <w:ind w:left="99" w:hanging="0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жукало Сергій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1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щенко Лена </w:t>
            </w:r>
          </w:p>
          <w:p>
            <w:pPr>
              <w:pStyle w:val="Normal"/>
              <w:ind w:lef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Юрі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440" w:right="96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7" w:firstLine="817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7:00Z</dcterms:created>
  <dc:creator>АКТ</dc:creator>
  <dc:description/>
  <cp:keywords/>
  <dc:language>en-US</dc:language>
  <cp:lastModifiedBy>Глущенко Володимир</cp:lastModifiedBy>
  <cp:lastPrinted>2010-10-07T09:07:00Z</cp:lastPrinted>
  <dcterms:modified xsi:type="dcterms:W3CDTF">2024-02-15T06:31:00Z</dcterms:modified>
  <cp:revision>142</cp:revision>
  <dc:subject/>
  <dc:title>ОКРЕМИЙ СПИСОК</dc:title>
</cp:coreProperties>
</file>